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марта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Соковых А.Н.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вых Александра Николаевич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9.02.2025 в 04 час. 00 мин Соковых А.Н, находясь по адресу: г.Нягань 3 микрорайон, в своем автомобиле, употребил наркотическое средство, относящееся согласно акта медицинского освидетельствования № 103 от 17.02.2025, *, без назначения врача, чем нарушил отношения в области охраны своего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Соковых А.Н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Соковых А.Н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оковых А.Н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10104/1035 от 10.03.2025, в котором указаны обстоятельства совершённого Соковых А.Н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Соковых А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России по г.Нягани Емельянова Г.С. от 10.03.2025, в котором он сообщает о выявлении факта совершения Соковых А.Н. административного правонарушения, предусмотренного частью 1 статьи 6.9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заместителя начальника Госавтоинспекции ОМВД России по г.Нягани Петренко С.А., в котором он сообщает о выявлении факта совершения Соковых А.Н. административного правонарушения, предусмотренного частью 1 статьи 6.9 Кодекса Российской Федерации об административных правонарушениях, поступления акта медицинского освидетельствования, согласно которого у Соковых А.Н. установлено наркотическое опьян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оковых А.Н. от 10.03.2025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                   № 17 от 09.02.2025, в соответствии с которым у Соковых А.Н. установлено состояние опьянения, при втором этапе ХТИ в лаборатории БУ «Советская психоневрологическая больница» г. Югорск в пробе обнаружено вещество: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равки о результатах химико-токсикологических исследова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Соковых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Соковых А.Н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Соковых А.Н. своей вины, наличие на иждивении малолетнего ребё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которого имеются достаточные основания полагать, что он потребил наркотические средства или психотропные веществ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 назначения вра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ри назначении наказания, мировой судья учитывает характер совершенного административного правонарушения, личность виновного, считает возможным за совершение административного правонарушения, предусмотренного ч. 1 ст. 6.9 Кодекса Российской Федерации об административных правонарушениях, назначить </w:t>
      </w:r>
      <w:r>
        <w:rPr>
          <w:sz w:val="28"/>
          <w:szCs w:val="28"/>
        </w:rPr>
        <w:t>Соковых А.Н.</w:t>
      </w:r>
      <w:r>
        <w:rPr>
          <w:sz w:val="28"/>
          <w:szCs w:val="28"/>
          <w:lang w:val="ru-RU"/>
        </w:rPr>
        <w:t xml:space="preserve">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овых Александра Никола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/ УФК по Ханты-Мансийскому автономному округу – Югре БИК 007162163 ОКТМО 71879000 ИНН 8601073664 КПП 860101001 КБК 720 1 16 01063 01 0009 140, идентификатор  0412365400545003432506113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